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eastAsia="方正黑体_GBK"/>
          <w:sz w:val="32"/>
          <w:szCs w:val="32"/>
        </w:rPr>
        <w:t xml:space="preserve">：        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仿宋_GB2312;Arial Unicode MS"/>
          <w:bCs/>
          <w:sz w:val="28"/>
          <w:szCs w:val="32"/>
        </w:rPr>
      </w:pPr>
      <w:r>
        <w:rPr>
          <w:rFonts w:ascii="黑体;SimHei" w:hAnsi="黑体;SimHei" w:cs="仿宋_GB2312;Arial Unicode MS" w:eastAsia="黑体;SimHei"/>
          <w:bCs/>
          <w:sz w:val="28"/>
          <w:szCs w:val="32"/>
        </w:rPr>
        <w:t>产品分类代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32"/>
              </w:rPr>
              <w:t xml:space="preserve">A.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32"/>
              </w:rPr>
              <w:t>电子、电器、通讯产品类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AA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消费性电子及电器产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101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消费性电子产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102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安防监控、摄像、录音及储存辨识分析产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103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音响、影视产品及投影设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104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卫星导航及电子字典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105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商业和办公室电子、电器设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106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车用电子产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107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其它电子、电器产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AB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网路、通讯产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111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固定电话、传真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112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手机及移动通讯产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113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无线通讯、传输接收器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114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数据通讯产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115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视屏会议系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116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网路应用产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117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其它通讯产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AC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电脑硬件及外设设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121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电脑、电子阅读器、播放机、学习游戏机等主机产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122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显示器、储存硬盘、打印机、印相机、绘图机及割字机等外设设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123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工作站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路由器、不间断电源、储充电等设备及耗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124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核心软件产品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32"/>
              </w:rPr>
              <w:t xml:space="preserve">B.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32"/>
              </w:rPr>
              <w:t>新能源、节能产品类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BA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太阳能、风能及其他新能源应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201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太阳能利用（发电、热水、取暖、照明、动力等）产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202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风能利用（发电、动力、照明等）产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203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地（水）热、潮汐能等其他可再生能源利用产品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204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余热、制动等能源回收利用产品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205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高性能储能电池等储能、逆变、整流设备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BB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新光源类产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211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半导体照明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LED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）灯具、节日灯及相关产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212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道路交通、园林、机场、车站等公共场所节能照明产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213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电子幕墙、液晶显示器等其它新光源产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BC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节能设备及部件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221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节能电机、变频器、电子传感器等关键零部件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222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螺杆压缩机（泵）等新型节能产品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32"/>
              </w:rPr>
              <w:t xml:space="preserve">C.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32"/>
              </w:rPr>
              <w:t>食品、医药产品类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CA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食品饮料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301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工厂化生产的系列包装食品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302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工厂化生产的罐装饮料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03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工厂化生产的冷链速冻食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03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烟酒糖及调味品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CB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保健品类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311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生物萃取保健品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312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化学合成中药保健品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313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辅助治疗保健品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CC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医疗药品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321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化学及生物萃取原料药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322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中药制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323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化学制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CD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卫生防护用品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331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个人防护用品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03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环境卫生设备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32"/>
              </w:rPr>
              <w:t xml:space="preserve">D.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32"/>
              </w:rPr>
              <w:t>生活、文化创意产品类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DA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时尚生活产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401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金银、珠宝及其它材料饰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402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钟表、文具、装饰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403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礼品、工艺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DB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文化创意产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411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文化创意产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412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其它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DC.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休闲、娱乐及运动用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421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运动用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422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旅游休闲用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423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娱乐用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424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玩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425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乐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426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教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427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宠物用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428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其它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32"/>
              </w:rPr>
              <w:t>E.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32"/>
              </w:rPr>
              <w:t>服装、纺织、皮革产品类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EA.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服装、服饰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501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服装类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502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服饰类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EB.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纺织品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511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面料类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512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辅料类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513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丝、线、纤维等其它纺织品及原料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EC.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皮（塑）革制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521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服饰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522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鞋类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523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箱、包、袋类产品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32"/>
              </w:rPr>
              <w:t xml:space="preserve">F.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32"/>
              </w:rPr>
              <w:t>家具、建材、五金工具类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FA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家具、厨具、卫浴及家用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601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一般家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602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办公家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603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公用家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604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餐厨家具、用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605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家用品、寝饰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606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婴幼儿用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607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卫浴产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608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其它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FB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建材、消防及安全防护产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611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建材、壁材、地材、装潢材料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612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门窗制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613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安全防护产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614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消防器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615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其它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FC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家用五金、手持工具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621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五金制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622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手持工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623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其它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32"/>
              </w:rPr>
              <w:t xml:space="preserve">G.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32"/>
              </w:rPr>
              <w:t>精密仪器、医疗器材类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GA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精密仪器仪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701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仪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、仪表、传感元器件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702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光学器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703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检测、测试仪器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GB.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医疗器材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711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治疗器械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712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医疗辅助器械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713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康复器械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714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医疗耗材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715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医疗检验器械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32"/>
              </w:rPr>
              <w:t xml:space="preserve">H.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32"/>
              </w:rPr>
              <w:t>化工、塑胶、包装产品类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HA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化工制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801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化工原料及制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802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日用化学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08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3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染料、颜料、油墨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08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油漆涂料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08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合成树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HB.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塑胶制品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811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工程塑胶制品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812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塑胶零部件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813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日用塑胶制品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HC.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包装产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821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包装材料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822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包装容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823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其它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32"/>
              </w:rPr>
              <w:t xml:space="preserve">I.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32"/>
              </w:rPr>
              <w:t>交通工具类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IA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自行车、电动自行车、摩托车及零配件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901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自行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902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电动自行车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903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摩托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904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动力电池等相关配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IB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汽车、航空、船舶及零配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911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汽车及零配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912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电动汽车及零配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913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航空设备及零配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914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船舶及零配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0915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其它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32"/>
              </w:rPr>
              <w:t xml:space="preserve">J.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32"/>
              </w:rPr>
              <w:t>机械、电气、家电产品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JA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机械设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1001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机床等机械加工设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1002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橡塑胶、皮革机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1003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食品、医药机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1004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纺织、制衣机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1005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光电与半导体设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1006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印刷包装机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1007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搬运仓储机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1008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环保、工业用制冷、空调、净化等环境设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1009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其它机械设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JB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电力、电工设备、器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1021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发电、电力输送、变电设备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1022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电工器材、电工工具类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1023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电机等电力拖动设备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JC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家用电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1031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家用电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1032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厨房电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32"/>
              </w:rPr>
              <w:t xml:space="preserve">Z.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32"/>
              </w:rPr>
              <w:t>其它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ZA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其它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110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其它产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    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6:00Z</dcterms:created>
  <dc:creator>Administrator</dc:creator>
  <dc:description/>
  <dc:language>en-US</dc:language>
  <cp:lastModifiedBy>deeplm</cp:lastModifiedBy>
  <dcterms:modified xsi:type="dcterms:W3CDTF">2017-06-15T07:46:00Z</dcterms:modified>
  <cp:revision>2</cp:revision>
  <dc:subject/>
  <dc:title/>
</cp:coreProperties>
</file>