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优秀工业企业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邹海峰 神华国华（舟山）发电有限责任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赵培江 中海石油舟山石化有限公司副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曹国武 中海粮油工业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张  平 浙江舟山启明电力集团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傅国定 浙江金鹰股份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戴纪明 舟山长宏国际船舶修造有限公司总裁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张成利 舟山市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74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工厂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林坚定 森森集团股份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陈惠龙 浙江金达电机电器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夏增富 浙江华鼎机械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陈泰荣 太平洋海洋工程（舟山）有限公司总裁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俞增灿 浙江增洲造船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钱松岳 浙江金星螺杆制造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李顺平 浙江顺源化工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李培良 舟山久意达机械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范国峰 舟山市西峰水产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乔伟海 浙江欧华造船股份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董业宗 舟山市中远船务工程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陈统钱 浙江浙能中煤舟山煤电有限责任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周亚国 舟山市鑫亚船舶修造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董恩和 中国水产舟山海洋渔业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马永钧 浙江兴业集团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董伟国 浙江炜驰机械集团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林仲岳 舟山市正源标准件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杨方国 舟山市海洲水产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陈  勇 舟山万邦永跃船舶修造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徐舟波 浙江富丹旅游食品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吴建军 舟山市龙山船厂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孙忠华 舟山市普陀华兴水产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刘恩欣 浙江欣亚磁电发展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孙  海 浙江同博科技发展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邵汉琦 浙江中科立德新材料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姜银台 舟山岱美汽车零部件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施中堂 舟山海山机械密封材料股份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李国锋 金海重工股份有限公司副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吴永宽 舟山晨光电器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张志加 舟山欣欣化纤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余万里 岱山华晨聚氨酯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余  平 舟山市和泰船舶修造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俞明富 浙江舟富食品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任贤安 舟山神鹰滤清器制造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俞卫炳 舟山凯利水产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周文斌 浙江弘毅建设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刘海涛 浙江宏舟新能源科技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俞黎明 浙江黎明发动机零部件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马震洲 海力生集团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何春雷 浙江金湖机械集团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贺雷芳 舟山骏华水产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何  卫 舟山金纬螺杆制造有限公司总经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戴悦庆 舟山市新龙电子设备有限公司董事长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4:00Z</dcterms:created>
  <dc:creator>Administrator</dc:creator>
  <dc:description/>
  <dc:language>en-US</dc:language>
  <cp:lastModifiedBy>administrator</cp:lastModifiedBy>
  <dcterms:modified xsi:type="dcterms:W3CDTF">2017-05-16T05:54:00Z</dcterms:modified>
  <cp:revision>2</cp:revision>
  <dc:subject/>
  <dc:title/>
</cp:coreProperties>
</file>