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工业纳税十强企业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中海石油舟山石化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舟山中远船务工程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常石集团（舟山）造船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舟山市鑫亚船舶修造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舟山万邦永跃船舶修造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浙江欧华造船股份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舟山市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741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工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舟山市龙山船厂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舟山市银岱汽车零部件有限公司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浙江黎明发动机零部件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4:00Z</dcterms:created>
  <dc:creator>Administrator</dc:creator>
  <dc:description/>
  <dc:language>en-US</dc:language>
  <cp:lastModifiedBy>administrator</cp:lastModifiedBy>
  <dcterms:modified xsi:type="dcterms:W3CDTF">2017-05-16T05:54:00Z</dcterms:modified>
  <cp:revision>2</cp:revision>
  <dc:subject/>
  <dc:title/>
</cp:coreProperties>
</file>