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工业创新十强企业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浙江华业塑料机械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浙江金达电机电器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市海山密封材料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浙江同博科技发展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森森集团股份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海力生集团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市正源标准件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浙江炜驰机械集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万邦永跃船舶修造有限公司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舟山久意达机械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4:00Z</dcterms:created>
  <dc:creator>Administrator</dc:creator>
  <dc:description/>
  <dc:language>en-US</dc:language>
  <cp:lastModifiedBy>administrator</cp:lastModifiedBy>
  <dcterms:modified xsi:type="dcterms:W3CDTF">2017-05-16T05:54:00Z</dcterms:modified>
  <cp:revision>2</cp:revision>
  <dc:subject/>
  <dc:title/>
</cp:coreProperties>
</file>