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5" w:hanging="0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附件</w:t>
      </w:r>
      <w:r>
        <w:rPr>
          <w:rFonts w:eastAsia="楷体_GB2312" w:cs="宋体" w:ascii="楷体_GB2312" w:hAnsi="楷体_GB2312"/>
          <w:sz w:val="32"/>
          <w:lang w:val="en-US" w:eastAsia="zh-CN"/>
        </w:rPr>
        <w:t>1</w:t>
      </w:r>
      <w:r>
        <w:rPr>
          <w:rFonts w:ascii="楷体_GB2312" w:hAnsi="楷体_GB2312" w:cs="宋体" w:eastAsia="楷体_GB2312"/>
          <w:sz w:val="32"/>
        </w:rPr>
        <w:t>：</w:t>
      </w:r>
    </w:p>
    <w:p>
      <w:pPr>
        <w:pStyle w:val="Normal"/>
        <w:spacing w:lineRule="exact" w:line="500"/>
        <w:ind w:right="-5" w:hanging="0"/>
        <w:rPr>
          <w:rFonts w:ascii="楷体_GB2312" w:hAnsi="楷体_GB2312" w:eastAsia="楷体_GB2312" w:cs="宋体"/>
          <w:sz w:val="32"/>
        </w:rPr>
      </w:pPr>
      <w:r>
        <w:rPr>
          <w:rFonts w:eastAsia="楷体_GB2312" w:cs="宋体" w:ascii="楷体_GB2312" w:hAnsi="楷体_GB2312"/>
          <w:sz w:val="32"/>
        </w:rPr>
      </w:r>
    </w:p>
    <w:p>
      <w:pPr>
        <w:pStyle w:val="Normal"/>
        <w:spacing w:lineRule="exact" w:line="480"/>
        <w:ind w:right="-549" w:hanging="540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  <w:lang w:eastAsia="zh-CN"/>
        </w:rPr>
        <w:t>浙江省</w:t>
      </w:r>
      <w:r>
        <w:rPr>
          <w:rFonts w:ascii="楷体_GB2312" w:hAnsi="楷体_GB2312" w:eastAsia="楷体_GB2312"/>
          <w:b/>
          <w:bCs/>
          <w:sz w:val="36"/>
        </w:rPr>
        <w:t>企业管理现代化创新成果主报告撰写要求</w:t>
      </w:r>
    </w:p>
    <w:p>
      <w:pPr>
        <w:pStyle w:val="Normal"/>
        <w:spacing w:lineRule="exact" w:line="480"/>
        <w:ind w:right="-5" w:hanging="0"/>
        <w:rPr>
          <w:rFonts w:ascii="楷体_GB2312" w:hAnsi="楷体_GB2312" w:eastAsia="楷体_GB2312" w:cs="宋体"/>
          <w:b/>
          <w:b/>
          <w:bCs/>
          <w:sz w:val="32"/>
        </w:rPr>
      </w:pPr>
      <w:r>
        <w:rPr>
          <w:rFonts w:eastAsia="楷体_GB2312" w:cs="宋体" w:ascii="楷体_GB2312" w:hAnsi="楷体_GB2312"/>
          <w:b/>
          <w:bCs/>
          <w:sz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浙江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企业管理现代化创新成果主报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反映企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在管理方面创新实践的主要材料，必须认真总结提炼，并按照以下撰写要求加以组织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报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一定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第三人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企业简称）叙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总字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应控制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以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报告中未能详述的内容，可以附件的形式加以补充。主报告原则上由题目、前言和正文（包括实施背景、内涵和做法、实施效果）等部分组成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主题的选择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突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自己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创新点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不要贪多贪大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报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应围绕为什么要实施该项成果、如何有效实施、实施后取得哪些变化及效益来撰写。主报告应重点突出三个部分：一是管理创新成果产生或提出的背景，二是成果的内涵及主要做法，三是实施后产生的效果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《背景》部分，是回答为什么要搞这个成果，可以从大的方面去讲，但必须写出企业为什么要这样做的理由，也就是这个企业在此之前存在什么问题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《做法》部分，就是采取哪些措施来解决《背景》中存在的问题，各项做法是主报告的核心内容（一般占成果主报告字数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），应包括：针对什么问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?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解决问题的基本思路是什么？采取的具体解决措施有哪些（可适当举例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?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《效果》部分，就是采取了《做法》中的那些措施后，解决了《背景》中所讲的问题，然后再写经济效益、社会效益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成果出报告撰写过程中，应注意以下几点：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报告在表述方式上应与一般的工作总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区别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企业管理创新成果来源于实践，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体现对管理创新内容的认知已经从感性提高到理性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反映出企业管理领域的一定规律，具有科学性、系统性和可操作性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、成果的题目要鲜明地反映出成果的核心内容及特色，最好概括为一句话。特别要注意的是，创新点凡已发表过，又没有更为突出的内容，不要去重复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、成果的体例上要突出创新点，不要送论文，也不要写成经验介绍，因为评奖的领域不同，管理论文只是研究结果，缺乏本企业的实践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报告文字表述要科学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正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确、清楚、朴素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辅以必要的实例和数据、图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对过于专业的技术或专门术语要做出解释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0:48:00Z</dcterms:created>
  <dc:creator>user</dc:creator>
  <dc:description/>
  <dc:language>en-US</dc:language>
  <cp:lastModifiedBy>Lenovo User</cp:lastModifiedBy>
  <dcterms:modified xsi:type="dcterms:W3CDTF">2012-04-15T02:23:00Z</dcterms:modified>
  <cp:revision>1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