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47"/>
        <w:gridCol w:w="180"/>
        <w:gridCol w:w="3420"/>
        <w:gridCol w:w="1980"/>
        <w:gridCol w:w="196"/>
        <w:gridCol w:w="3044"/>
      </w:tblGrid>
      <w:tr>
        <w:trPr>
          <w:trHeight w:val="540" w:hRule="atLeast"/>
        </w:trPr>
        <w:tc>
          <w:tcPr>
            <w:tcW w:w="144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浙江省企业管理现代化创新成果获奖名单</w:t>
            </w:r>
          </w:p>
        </w:tc>
      </w:tr>
      <w:tr>
        <w:trPr>
          <w:trHeight w:val="79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创造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与创造人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企业资金管理变革与实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娃哈哈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志东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  强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车联网的供电企业车辆管理创新模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网浙江省电力公司杭州供电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金镒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宪琍   刘理峰   斯建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奇   雷徐嵩   刘成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可人   陈梅芳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电池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H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体化管理体系的构建与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能集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任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敏如   周建中   李百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玉良   李明钧   张旭东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的能源管控实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朝阳橡胶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志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波   江海啸   娄盈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小海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信息化应用实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新和成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观群   崔欣荣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英   杨徐燕   何主恩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信息一体化和“大数据”驱动的邮政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营模式转型实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邮政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鞠  勇 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玮   李金良   张俊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忠民   陈胜达   俞  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金  聚   郑守祥  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“五化”为基准的移动互联网营销服务模式创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移动通信集团浙江有限公司金华分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金华  章宝林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生   方国强   胡志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江   吕月圆   王  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  骏   浦贵阳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分布式光伏并网服务管理体系建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网浙江省电力公司嘉兴供电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志军  王坚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华   张海春   陈  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欢庆   厉  俊   吕  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曾建梁   金山红 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挥上市公司平台功能，助推产融互动整合协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巨化集团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世源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峰涛   周黎旸   李  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继红   汪利民   喻旭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华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校企联合改制，产学研结合的服务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院校内涵式发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钢铁集团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世中  何向荣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民强   任海杭   贺星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庆武   黄专途   邱开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天浩   戚雄伟   张金华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节能减排为目标的物联网集成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红剑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凤剑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金潮   徐少白   华伟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晓晶   俞生君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社会约束条件下的电网核准推进机制建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网浙江省电力公司宁波供电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国诚   毛南平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大军   姚   艳   朱征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建迪   任娇蓉    卿  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晓岚   裴传逊    翁秉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  晨</w:t>
            </w:r>
          </w:p>
        </w:tc>
      </w:tr>
      <w:tr>
        <w:trPr>
          <w:trHeight w:val="79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创造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与创造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营企业的全面汽车安全管理体系建设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吉利控股集团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擎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成明   刘卫国   刘  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宏华   门永新   陈文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大永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电企业“双路径三保障”职工民主管理的探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实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网金华供电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义忠   张宁姝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进   金才福   李  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勤   缪寿成   邵  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惠鹏   朱起民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“无形”到“有形”，实现企业文化从“虚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“实”的转化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华海医药股份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保华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明歌   王贵英   马  旺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强微创新，推行信息化管理，促进企业发展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厂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成利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其斌   樊俊强   戴如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辉荣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“六换工程”推进西林品牌建设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如意股份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储吉旺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  江   叶国云   叶定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万笑   俞朝国   冯振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溢庆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入与生产效率提升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太平微特电机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文美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春生   袁卫华   王松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旭良   张水春   钱富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新伟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面推进信息化提升企业管理水平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嘉名控股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炳荣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荣明   姚金良   姚卫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  鸿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性八力”模型管理实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赋腾信息科技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伟东   程小飙   顾志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观峰   郑  俊   叶  红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甩挂运输模式的自主创新管理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九龙国际物流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建华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立三   陈吉仕   邱海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剑亮   陈国珍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人持股 让全体员工都享受改革红利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油漆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天雄   傅震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利权   程磊楠   姜方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建平   郑  晨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资金流集约化为抓手 推动集团资产效能提升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方控股集团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华芳   骆一中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林虎   楼  冲   张维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悦玥   郑利江   翁利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冰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远程集中授权系统的建设和应用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邮政公司台州市分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晓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彦   黄  河   陶一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朝益  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“文化养老”推动离退休工作转型发展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网浙江省电力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伟军   陈  江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宏   庄  毅   沙  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旭红   陈立忠   詹茂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荣潮   钱佩华   赵琳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海珠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青团组织基于战略导向的企业青年成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与实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网浙江省电力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健   贺沛宇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胜鹏   钟一俊   陈益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钊   龚小刚   陈海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惠芬   俞  建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县供电企业一体化管理创新实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网浙江省电力公司绍兴供电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关贤   陶鸿飞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云方   林海峰   裴志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景信   马  亮   王浩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蔚钢   范喜斌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电网智能化的营配调管理创新与实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网浙江宁波市鄞州区供电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军凯   王吉庆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谊   李光军   吴设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俞波   陈小平   郑坤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俊   俞沛宙</w:t>
            </w:r>
          </w:p>
        </w:tc>
      </w:tr>
      <w:tr>
        <w:trPr>
          <w:trHeight w:val="79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创造人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与创造人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践行群众路线 创新民主管理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埃美柯铜阀门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国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维民  于燕妮   虞永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鹰  朱雪燕   沈觉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爱华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”文化建设的深化与创新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事利集团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华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祖琴   余志伟   余唯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伟新   黄永锋   楼玉峰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层管理者胜任力模型构建与应用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牛集团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湘洲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名才   李志强   方丛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莉莉   祝文卿   童君微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网施工安全质量强基管理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清县农电发展有限责任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  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月宝   何金祥   胡佳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新龙   王庆林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坚持五个导向 实现内外共赢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嵊州市光宇实业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迪军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斌   邢佳丽   司兴羽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小包全流程信息化改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邮政公司杭州市分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祖明   赵  鹏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  军   夏志群   虞  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 凌   张  俭   杜国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国铭   李  耀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营企业技能人才培养体系的构建和实施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富春江通信集团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翀   章勤英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春校   杜  鹃   蒋晓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裘晓文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体企业重组整合中“三化”管理的创新实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暨市电力集体资产经营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培松   毛年永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晓洁   翁国雄   何海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家翘   王建东   王仕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智炯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风险轮廓模型构建的风险集中管控体系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移动通信集团浙江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杰   楼向平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  民   王文生   斯慧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  斌   李  强   刘小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滢   潘  骏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环境下构建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+2+1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系会计原始凭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创新与实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网浙江省电力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元杰   邹  伟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望月   蓝  飞   杨仁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泉辉   张德奇   李  洁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基础金融建设的创新管理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慈溪农村合作银行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政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利广   孙叶武   高  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伟杰   陈  弘   陈华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萍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索专利在中小企业发展中的作用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永发集团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忠伟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制造体系中的应用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宝新不锈钢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 炜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先忠   赖全忠   梅明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磊   王建科   乐  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君   汪晶晶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筑“市场导向、以人为本”的人才管理制度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燃气集团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甦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李强   王  鸣   项  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叔样   陈  龙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信息化系统外协劳务工程帐目的监管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游泽龙电力工程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凌冰   蔡庆毅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良其   付达宏   叶瑞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莲姣   阮胜冬   吴善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亮   楼惠翔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网重大灾害抢修工作“网格化”管理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电力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卫东   陈安伟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华   张  劲   钟  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义勇   陈  蕾   潘  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驰   徐  硕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架构重组的战略决策与实施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晨丰灯头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文健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新娟   陆  伟   何文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其丰   俞思良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创新模式的构成与实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杭萧钢构股份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银木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剑峰   黄振华   覃  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璐璐   王生宏   陈元生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创校企合作新思路，铺就职业教育发展路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利（中国）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淑妍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路   余光明   李  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年兵   徐  眉   马国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剑   郑小飞   白志刚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代理金融网点转型模型的创建及实施推广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邮政金融业务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建华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聚   楼   强  傅雪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俊彦   罗   芳  袁  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亚伟   陈纯白</w:t>
            </w:r>
          </w:p>
        </w:tc>
      </w:tr>
      <w:tr>
        <w:trPr>
          <w:trHeight w:val="79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4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创造人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与创造人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产学研协同创新的绿色循环经济实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富春江环保热电股份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忠梅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春华   盛洪产   叶明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国宾   朱荣彦   楼  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亮   金孝祥   徐少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  峰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电企业“主动抢修”服务的创新管理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网浙江长兴县供电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  峰  岑  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震宇   周安仁   黄益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页   刘笑园   李也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尚龙   张  兵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员工“心灵港湾”，助推企业和谐发展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杭千高速公路发展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  瑛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维清   胡蔚蔚   陈志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  捷   赵  愉   申屠小红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工程推进工作落到底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邮政公司衢州市分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支宇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晓明   戚伟芬   吴湘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先良   姚  正   陈剑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懿民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建后财务集中时代核管一体运营管理机制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移动通信集团浙江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杰  楼向平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生   金  寒   丁洪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戈   郑云飞   傅欲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  骏   陈卡峰   李  萍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照片档案管理的创新实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发电厂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萍萍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建明   沈红昌   应  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金官   王  瑾   夏亚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一红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驻村服务的创新与实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网浙江余姚市供电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宏伟  陈高辉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亦敏   王春娟   耿  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晔峰   韩小燕   夏蛟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史丹丹   徐  强 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工队伍发展状况评价管理机制的创新实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电力设计院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名建  陈伟群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庆泉   徐雪波   郭俊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  宏   翁羽丰   陈  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达军   蒋  烨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开发管理工具的创新与实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巨化化工科技有限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  明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培新   马文军   余晓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刚   韩志强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步一体”流程管理体系构建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移动通信集团终端有限公司浙江分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  杲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广卫   林  涛   苏  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晓明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阳光服务便民图的创新与实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网丽水供电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网浙江松阳县供电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峰渊  王智平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胜华   徐奕强   周贤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晓敏   葛梦亮   吴常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杰   袁衢龙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供电企业员工心理援助体系创新实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网浙江杭州市余杭区供电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理峰  陶  霞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国钧   金正军   叶卫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红艳   李先锋   韩  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群芳   韩玉琴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化集体资产经营平台建设和管理的创新与实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电力集体资产经营中心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付林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伟庆   戴肖雄   许海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平   罗  超   汪志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丹心   应  敏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役物资再利用管理的创新与实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盐南原电力工程有限责任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宇清  石丽萍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益峰   方风雷   严宇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国爱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项目管理的电力设计业务流程再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恒创电力设计研究院有限公司嘉善分公司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庆生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去峰   陆  峰   吴振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绍山   董  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2:00Z</dcterms:created>
  <dc:creator>abc</dc:creator>
  <dc:description/>
  <cp:keywords/>
  <dc:language>en-US</dc:language>
  <cp:lastModifiedBy>abc</cp:lastModifiedBy>
  <dcterms:modified xsi:type="dcterms:W3CDTF">2014-09-24T08:37:00Z</dcterms:modified>
  <cp:revision>8</cp:revision>
  <dc:subject/>
  <dc:title/>
</cp:coreProperties>
</file>