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协调劳动关系三方四家联系企业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市人力社保局联系舟山海星轮船有限公司、浙江兴业集团有限公司、浙江炜驰集团有限公司、舟山市公共交通有限责任公司、舟山市自来水有限公司、中化兴中石油转运（舟山）有限公司、神华国华（舟山）发电有限责任公司、浙江省海运集团舟山五洲船舶修造有限公司、浙江舟山一海海运有限公司、浙江万事达集团有限公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市总工会联系舟山海洋渔业公司、中国电信舟山分公司、舟山汽车运输有限公司、浙江启明电力集团公司、中国工商银行股份有限公司舟山分行、舟山市蓝焰煤气有限公司、中国石油化工股份有限公司浙江舟山石油分公司、舟山海峡轮渡集团有限公司、舟山开源供水有限责任公司、舟山交通投资集团有限公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舟山群岛新区企业联合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企业家协会联系中国移动舟山分公司、中国银行舟山市分行、舟山市</w:t>
      </w:r>
      <w:r>
        <w:rPr>
          <w:rFonts w:eastAsia="仿宋_GB2312" w:ascii="仿宋_GB2312" w:hAnsi="仿宋_GB2312"/>
          <w:sz w:val="28"/>
          <w:szCs w:val="28"/>
        </w:rPr>
        <w:t>7412</w:t>
      </w:r>
      <w:r>
        <w:rPr>
          <w:rFonts w:ascii="仿宋_GB2312" w:hAnsi="仿宋_GB2312" w:eastAsia="仿宋_GB2312"/>
          <w:sz w:val="28"/>
          <w:szCs w:val="28"/>
        </w:rPr>
        <w:t>工厂、浙江凯灵船厂、天绿投资集团有限公司、舟山中海粮油工业有限公司、舟山港股份有限公司、浙江舟山定海海洋农村商业银行股份有限公司、浙江省烟草公司舟山市公司、舟山市新华侨饭店有限责任公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市工商联联系浙江华源电气有限公司、弘生集团有限公司、海力生集团有限公司、台州银行股份有限公司舟山分行、中浪环保股份有限公司、舟山市民生商厦有限责任公司、舟山太平洋百货有限公司、舟山市第一百货商店有限公司、大昌建设集团有限公司、舟山合源酒业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7:00Z</dcterms:created>
  <dc:creator>USER</dc:creator>
  <dc:description/>
  <cp:keywords/>
  <dc:language>en-US</dc:language>
  <cp:lastModifiedBy>USER</cp:lastModifiedBy>
  <dcterms:modified xsi:type="dcterms:W3CDTF">2014-07-24T02:07:00Z</dcterms:modified>
  <cp:revision>2</cp:revision>
  <dc:subject/>
  <dc:title/>
</cp:coreProperties>
</file>