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企业“双爱”活动台账</w:t>
      </w:r>
    </w:p>
    <w:tbl>
      <w:tblPr>
        <w:tblW w:w="12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120"/>
        <w:gridCol w:w="7125"/>
      </w:tblGrid>
      <w:tr>
        <w:trPr/>
        <w:tc>
          <w:tcPr>
            <w:tcW w:w="2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劳动有合同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劳动合同签订情况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加盖企业公章的证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员工总数、签订劳动合同总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集体合同签订情况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集体合同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资集体协商情况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资集体协商协议</w:t>
            </w:r>
          </w:p>
        </w:tc>
      </w:tr>
      <w:tr>
        <w:trPr>
          <w:trHeight w:val="43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工资有增长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资增长率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职工工资增长说明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最近每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份职工工资单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五险有保障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社会保险缴纳情况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参加社保情况说明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保人员名单</w:t>
            </w:r>
          </w:p>
        </w:tc>
      </w:tr>
      <w:tr>
        <w:trPr>
          <w:trHeight w:val="689" w:hRule="atLeast"/>
        </w:trPr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住房公积金缴纳情况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参加公积金情况说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缴人员名单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生产有安全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全生产制度落实情况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建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全生产制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关安全生产档案、图片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全生产教育培训有关资料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管理有民主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代会制度建立情况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职工代表大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制度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代会会议签到表、会议记录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照片等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厂务公开情况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厂务公开制度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实际已公开内容（重大决策、经营管理、职工利益等）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和谐劳动关系开展情况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双爱”约定书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精神有关怀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党组织活动情况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已建党组织相关证明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党组织活动图文记录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会活动情况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已建工会证明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向本企业工会拨付会费（工资薪金总额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证明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会活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体活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相关图文材料复印件</w:t>
            </w:r>
          </w:p>
        </w:tc>
      </w:tr>
      <w:tr>
        <w:trPr>
          <w:trHeight w:val="90" w:hRule="atLeast"/>
        </w:trPr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帮扶救助制度情况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帮扶救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制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帮扶救助开展情况</w:t>
            </w:r>
          </w:p>
        </w:tc>
      </w:tr>
      <w:tr>
        <w:trPr/>
        <w:tc>
          <w:tcPr>
            <w:tcW w:w="2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其他企业关怀员工情况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企业关怀员工各种举措、事例等</w:t>
            </w:r>
          </w:p>
        </w:tc>
      </w:tr>
      <w:tr>
        <w:trPr>
          <w:trHeight w:val="53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工作要敬业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工工作态度情况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展创先争优活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先进工作者表彰情况</w:t>
            </w:r>
          </w:p>
        </w:tc>
      </w:tr>
      <w:tr>
        <w:trPr>
          <w:trHeight w:val="457" w:hRule="atLeast"/>
        </w:trPr>
        <w:tc>
          <w:tcPr>
            <w:tcW w:w="2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技能要提高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工教育经费列支情况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在财务上列支教育经费情况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业技能培训开展情况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制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培训制度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培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知、名单、图片等相关材料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能比武、劳动竞赛情况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比武竞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活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材料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关表彰奖励、活动资料图片材料</w:t>
            </w:r>
          </w:p>
        </w:tc>
      </w:tr>
      <w:tr>
        <w:trPr>
          <w:trHeight w:val="623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经营要关心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工关心企业经营情况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CFCFC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shd w:fill="FCFCFC" w:val="clear"/>
                <w:lang w:val="en-US" w:eastAsia="zh-CN"/>
              </w:rPr>
              <w:t>职工合理化建议管理制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CFCFC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职工合理化建议开展情况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纪律要遵守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工遵守规章制度情况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定企业规章制度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职工遵守企业规章制度情况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维权要理性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职工维权情况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无发生非正常维权情况说明 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身心要健康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工身体、心理健康状况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心理宣传、心理咨询、心理疏导、心理援助等活动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制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职业病防治制度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建立员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健康监护档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组织员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情况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先进荣誉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表彰奖励情况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度有关表彰奖励证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2T06:32:03Z</dcterms:modified>
  <cp:revision>2</cp:revision>
  <dc:subject/>
  <dc:title>一级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