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舟山企业家看六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横小城市建设配套项目招商活动方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活动背景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横岛是群岛新区核心功能区之一，六横镇又是首批省级小城市培育试点乡镇。近年来，通过大力发展临港产业，加快新型城镇化步伐，六横城市建设取得重大进展，城乡人口加快集聚，经济和社会事业再上台阶，由“镇”向“城”转变取得全面突破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快建成具有海岛特色、全省一流的现代化小城市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起，六横新一轮省级小城市培育试点工作已全面展开，一系列有关城市建设项目和一大批临港产业项目正加紧实施，加快建设进度。六横在相关配套产业发展、城市配套功能建设和各类社会事业发展等方面，带来了不可多得的投资机会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快提升小城市综合配套能力，努力满足城乡居民不断增长的物质与精神需要，根据六横功能区产业定位和城市建设要求，重点向外推介有关临港配套产业、城市商贸和文化业、海岛旅游业等项目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活动时间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一天（周日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参加对象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舟山群岛新区企业家协会和《舟商》创智会组织市内有关制造业、商贸业、旅游业等相关企业家、以及金融机构、中介咨询机构负责人等约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余人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行程安排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由企业家协会和创智会相关负责人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早上组织企业家从定海或沈家门到六横大岙码头集中上车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车上考察蛟头城区、台门建成区（车上准备图板）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然后接送到六横管委会会议室（或台门东鸿宾馆会议）进行座谈交流，由管委会领导介绍六横总体情况，由招商局用宣传片和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介绍本次活动重点推介的内容（包括小湖、龙山工业地块，蛟山</w:t>
      </w:r>
      <w:r>
        <w:rPr>
          <w:rFonts w:eastAsia="仿宋_GB2312" w:cs="宋体;SimSun" w:ascii="仿宋_GB2312" w:hAnsi="仿宋_GB2312"/>
          <w:sz w:val="32"/>
          <w:szCs w:val="32"/>
        </w:rPr>
        <w:t>700</w:t>
      </w:r>
      <w:r>
        <w:rPr>
          <w:rFonts w:ascii="仿宋_GB2312" w:hAnsi="仿宋_GB2312" w:cs="宋体;SimSun" w:eastAsia="仿宋_GB2312"/>
          <w:sz w:val="32"/>
          <w:szCs w:val="32"/>
        </w:rPr>
        <w:t>亩贩的商务大楼、港城大厦（商贸餐饮等）和文体中心项目、旅游项目等），然后进行交流座谈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——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中餐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实地考察所推介的项目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左右  结束考察活动送企业家到大岙码头离开六横。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快艇到定海，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快艇到沈家门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其他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由六横管委会、舟山群岛新区企业家协会主办；六横管委会经济发展局、招商局、《舟商》创智会承办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舟山群岛新区企业家协会和《舟商》创智会负责组织企业家到六横；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招商局组织落实推介项目相关资料；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经济发展局负责联络接待工作和相关资料收集整理；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《舟商》杂志负责有关六横产业发展总体情况、六横小城市建设发展情况，以及相关活动的后期宣传，以作为企业家全面了解六横小城市发展的资料读本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7:00Z</dcterms:created>
  <dc:creator>USER</dc:creator>
  <dc:description/>
  <cp:keywords/>
  <dc:language>en-US</dc:language>
  <cp:lastModifiedBy>USER</cp:lastModifiedBy>
  <dcterms:modified xsi:type="dcterms:W3CDTF">2014-07-23T07:18:00Z</dcterms:modified>
  <cp:revision>2</cp:revision>
  <dc:subject/>
  <dc:title/>
</cp:coreProperties>
</file>