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表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45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资格证书号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5"/>
          <w:szCs w:val="21"/>
        </w:rPr>
      </w:pPr>
      <w:r>
        <w:rPr>
          <w:rFonts w:cs="宋体;SimSun" w:ascii="宋体;SimSun" w:hAnsi="宋体;SimSun"/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  <w:t>职业经理人资格认证</w:t>
      </w:r>
    </w:p>
    <w:p>
      <w:pPr>
        <w:pStyle w:val="Normal"/>
        <w:spacing w:lineRule="exact" w:line="700"/>
        <w:jc w:val="center"/>
        <w:rPr/>
      </w:pPr>
      <w:r>
        <w:rPr>
          <w:b/>
          <w:sz w:val="45"/>
          <w:szCs w:val="21"/>
        </w:rPr>
        <w:t>申报登记表</w:t>
      </w:r>
    </w:p>
    <w:p>
      <w:pPr>
        <w:pStyle w:val="Normal"/>
        <w:spacing w:lineRule="exact" w:line="400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205"/>
        <w:rPr>
          <w:szCs w:val="21"/>
          <w:u w:val="single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jc w:val="left"/>
        <w:rPr/>
      </w:pPr>
      <w:r>
        <w:rPr/>
        <w:t>中国企业联合会</w:t>
      </w:r>
    </w:p>
    <w:p>
      <w:pPr>
        <w:pStyle w:val="Normal"/>
        <w:ind w:firstLine="3780"/>
        <w:rPr/>
      </w:pPr>
      <w:r>
        <w:rPr/>
        <w:t>职业经理人资格认证管理办公室</w:t>
      </w:r>
    </w:p>
    <w:p>
      <w:pPr>
        <w:pStyle w:val="Normal"/>
        <w:ind w:firstLine="2205"/>
        <w:rPr/>
      </w:pPr>
      <w:r>
        <w:rPr/>
        <w:t>中国企业家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本表为申报中国企业联合会高、中、初级通用（专业）职业经理人资格认证专用，分别由申报人、有关认证培训机构和认证管理办公室填写。用于推荐高级职业经理（特殊贡献人才）时，相关推荐机构应填写推荐意见，并加盖公章。</w:t>
      </w:r>
    </w:p>
    <w:p>
      <w:pPr>
        <w:pStyle w:val="Normal"/>
        <w:ind w:firstLine="420"/>
        <w:rPr/>
      </w:pPr>
      <w:r>
        <w:rPr/>
        <w:t>2</w:t>
      </w:r>
      <w:r>
        <w:rPr/>
        <w:t>、本表最终由认证管理办公室存档，各项均应如实填写，不得漏项，以保证信息准确、完整。</w:t>
      </w:r>
    </w:p>
    <w:p>
      <w:pPr>
        <w:pStyle w:val="Normal"/>
        <w:ind w:firstLine="420"/>
        <w:rPr/>
      </w:pPr>
      <w:r>
        <w:rPr/>
        <w:t>3</w:t>
      </w:r>
      <w:r>
        <w:rPr/>
        <w:t>、报送认证管理办公室的申报表包括本表及申报人身份证复印件、经营管理业绩证明（如所填报的经营管理业绩处已加盖所在企业公章，可不再提供）以及用于制作职业经理人资格证书和培训合格证书的申报人</w:t>
      </w:r>
      <w:r>
        <w:rPr/>
        <w:t>1</w:t>
      </w:r>
      <w:r>
        <w:rPr/>
        <w:t>寸彩色照片各一张（不包括本表所粘贴的照片）。</w:t>
      </w:r>
    </w:p>
    <w:p>
      <w:pPr>
        <w:pStyle w:val="Normal"/>
        <w:ind w:firstLine="420"/>
        <w:rPr/>
      </w:pPr>
      <w:r>
        <w:rPr/>
        <w:t>4</w:t>
      </w:r>
      <w:r>
        <w:rPr/>
        <w:t>、申报表只需报送一份，装订顺序为：本表、身份证复印件、经营管理业绩证明（如另提供），上述内容请在左侧用两枚订书钉一次装订（请勿多次装订）。如申报人或相关工作机构需要留存本表，可增加报送一份，但不必提供附件，我办在寄发资格证书的同时将增加报送的一份寄回。</w:t>
      </w:r>
    </w:p>
    <w:p>
      <w:pPr>
        <w:pStyle w:val="Normal"/>
        <w:ind w:firstLine="420"/>
        <w:rPr/>
      </w:pPr>
      <w:r>
        <w:rPr/>
        <w:t>5</w:t>
      </w:r>
      <w:r>
        <w:rPr/>
        <w:t>、本表为二〇一二年重新设计，调整、简化了内容。从二〇一三年开始一律使用本表，原各版本申报表同时废止。本表可由申报人从中国企业联合会</w:t>
      </w:r>
      <w:r>
        <w:rPr/>
        <w:t>\</w:t>
      </w:r>
      <w:r>
        <w:rPr/>
        <w:t>中国企业家协会网站下载，亦可由各地方（行业）职业经理人资格认证工作机构统一印制发给申报人。下载方法：打开网址</w:t>
      </w:r>
      <w:hyperlink r:id="rId2">
        <w:r>
          <w:rPr>
            <w:rStyle w:val="InternetLink"/>
          </w:rPr>
          <w:t>www.cec-ceda.org.cn</w:t>
        </w:r>
      </w:hyperlink>
      <w:r>
        <w:rPr/>
        <w:t>，点击“职业经理人认证”，在左侧向下滚动寻找“申报指南”，点击“申报表格下栽”，选择《职业经理人资格认证申报登记表（表六）》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价标准及权重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720"/>
        <w:gridCol w:w="2654"/>
      </w:tblGrid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内容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权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规模（满分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经营状况（满分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本人经验经历（满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  </w:t>
            </w:r>
            <w:r>
              <w:rPr/>
              <w:t>本人经验经历（满分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%   </w:t>
            </w:r>
            <w:r>
              <w:rPr/>
              <w:t>本人经验经历（满分</w:t>
            </w:r>
            <w:r>
              <w:rPr/>
              <w:t>20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对职业经理人的评价包括品德、知识、能力和业绩四项内容，总分</w:t>
      </w:r>
      <w:r>
        <w:rPr/>
        <w:t>100</w:t>
      </w:r>
      <w:r>
        <w:rPr/>
        <w:t>分，获得</w:t>
      </w:r>
      <w:r>
        <w:rPr/>
        <w:t>60</w:t>
      </w:r>
      <w:r>
        <w:rPr/>
        <w:t>分（及以上）即为“通过”，可获得相应级别职业经理人资格。</w:t>
      </w:r>
    </w:p>
    <w:p>
      <w:pPr>
        <w:pStyle w:val="Normal"/>
        <w:ind w:firstLine="420"/>
        <w:rPr/>
      </w:pPr>
      <w:r>
        <w:rPr/>
        <w:t>2</w:t>
      </w:r>
      <w:r>
        <w:rPr/>
        <w:t>、品德满分</w:t>
      </w:r>
      <w:r>
        <w:rPr/>
        <w:t>10</w:t>
      </w:r>
      <w:r>
        <w:rPr/>
        <w:t>分；知识分数由申报人参加培训机构组织的工商管理知识考试取得；能力分数通过申报人参加能力训练取得；业绩分数由申报人填报的相关数据评价取得。最后的综合评价由认证管理办公室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申报人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100"/>
        <w:gridCol w:w="426"/>
        <w:gridCol w:w="144"/>
        <w:gridCol w:w="6"/>
        <w:gridCol w:w="275"/>
        <w:gridCol w:w="255"/>
        <w:gridCol w:w="176"/>
        <w:gridCol w:w="194"/>
        <w:gridCol w:w="237"/>
        <w:gridCol w:w="131"/>
        <w:gridCol w:w="300"/>
        <w:gridCol w:w="398"/>
        <w:gridCol w:w="33"/>
        <w:gridCol w:w="431"/>
        <w:gridCol w:w="425"/>
        <w:gridCol w:w="6"/>
        <w:gridCol w:w="431"/>
        <w:gridCol w:w="431"/>
        <w:gridCol w:w="212"/>
        <w:gridCol w:w="219"/>
        <w:gridCol w:w="61"/>
        <w:gridCol w:w="370"/>
        <w:gridCol w:w="246"/>
        <w:gridCol w:w="189"/>
        <w:gridCol w:w="409"/>
        <w:gridCol w:w="22"/>
        <w:gridCol w:w="432"/>
        <w:gridCol w:w="212"/>
        <w:gridCol w:w="219"/>
        <w:gridCol w:w="431"/>
        <w:gridCol w:w="445"/>
      </w:tblGrid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及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及职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年限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管理工作年限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)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性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立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机关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产品（服务）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申报认证级别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用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（特殊贡献人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业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职业经理</w:t>
            </w:r>
          </w:p>
        </w:tc>
      </w:tr>
      <w:tr>
        <w:trPr>
          <w:trHeight w:val="1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一寸免冠照片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张（背面铅笔签名，用于制作证书。申报表另粘贴照片）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本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获得的国家、省、部级荣誉证书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（本人经验经历处加盖企业印章后可不再提供）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经营业绩证明文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所填报企业经营业绩处加盖企业印章后可不再提供）</w:t>
            </w:r>
          </w:p>
        </w:tc>
      </w:tr>
      <w:tr>
        <w:trPr>
          <w:trHeight w:val="1322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人签字：</w:t>
            </w:r>
          </w:p>
          <w:p>
            <w:pPr>
              <w:pStyle w:val="Normal"/>
              <w:ind w:firstLine="435"/>
              <w:rPr/>
            </w:pPr>
            <w:r>
              <w:rPr/>
              <w:t>（手写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职业经理（特殊贡献人才）推荐意见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机构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高级职业经理申报人填写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企业经营业绩及本人经验经历加盖公章予以证明，则不需再提供附件材料）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1150"/>
        <w:gridCol w:w="1077"/>
        <w:gridCol w:w="1077"/>
        <w:gridCol w:w="548"/>
        <w:gridCol w:w="529"/>
        <w:gridCol w:w="1449"/>
        <w:gridCol w:w="780"/>
        <w:gridCol w:w="781"/>
        <w:gridCol w:w="781"/>
      </w:tblGrid>
      <w:tr>
        <w:trPr>
          <w:trHeight w:val="36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静态指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填本企业相关项目上一年度实际完成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态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分别填相关项目前三年度实际完成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期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期</w:t>
            </w:r>
            <w:r>
              <w:rPr/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一年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</w:t>
            </w:r>
          </w:p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4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历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</w:tr>
      <w:tr>
        <w:trPr>
          <w:trHeight w:val="5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现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曾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股份公司、有限公司或其他企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管理股份公司、有限公司或其他企业</w:t>
            </w:r>
          </w:p>
        </w:tc>
      </w:tr>
      <w:tr>
        <w:trPr>
          <w:trHeight w:val="6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现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曾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创新成果或国家、省部级刊物发表成果（含专业刊物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规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状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经验、经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</w:tc>
      </w:tr>
      <w:tr>
        <w:trPr>
          <w:trHeight w:val="5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成果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刊物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或其他荣誉称号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：</w:t>
            </w:r>
          </w:p>
        </w:tc>
      </w:tr>
      <w:tr>
        <w:trPr>
          <w:trHeight w:val="5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荣誉称号级别、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由职业经理申报人填写（本人经验、经历加盖公章，则不需再提供证明材料）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1"/>
        <w:gridCol w:w="3586"/>
        <w:gridCol w:w="3960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</w:t>
            </w:r>
          </w:p>
          <w:p>
            <w:pPr>
              <w:pStyle w:val="Normal"/>
              <w:jc w:val="center"/>
              <w:rPr/>
            </w:pPr>
            <w:r>
              <w:rPr/>
              <w:t>部门及经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上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从事管理工作年限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获国家、省部级创新成果或在国家、省部级刊物发表成果</w:t>
            </w:r>
            <w:r>
              <w:rPr/>
              <w:t>(</w:t>
            </w:r>
            <w:r>
              <w:rPr/>
              <w:t>含专业刊物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成果、刊物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、省部级或其他荣誉称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荣誉称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部门经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过</w:t>
            </w:r>
            <w:r>
              <w:rPr/>
              <w:t>2</w:t>
            </w:r>
            <w:r>
              <w:rPr/>
              <w:t>个以上项目或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管理的项目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部门、职务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初级职业经理申报人填写（本人经验、经历加盖公章，则不需再提供证明材料）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6"/>
        <w:gridCol w:w="3607"/>
        <w:gridCol w:w="3960"/>
      </w:tblGrid>
      <w:tr>
        <w:trPr>
          <w:trHeight w:val="4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经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下企业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从事管理工作年限、职务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企业管理实习经历的大专院校毕业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实习企业及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企业管理培训经历的复员转业军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培训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企业管理培训经历的社会青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培训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以下由认证培训机构</w:t>
      </w:r>
      <w:r>
        <w:rPr>
          <w:b/>
          <w:color w:val="000000"/>
          <w:szCs w:val="21"/>
        </w:rPr>
        <w:t>及判卷人</w:t>
      </w:r>
      <w:r>
        <w:rPr>
          <w:b/>
          <w:szCs w:val="21"/>
        </w:rPr>
        <w:t>填写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2340"/>
        <w:gridCol w:w="180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责任教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卷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/>
              <w:t>培训机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由认证管理办公室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30"/>
        <w:gridCol w:w="23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企业联合会职业经理人资格认证管理办公室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复核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通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通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认证管理办公室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Sky123.Org</dc:creator>
  <dc:description/>
  <cp:keywords/>
  <dc:language>en-US</dc:language>
  <cp:lastModifiedBy>abc</cp:lastModifiedBy>
  <dcterms:modified xsi:type="dcterms:W3CDTF">2014-04-02T08:16:00Z</dcterms:modified>
  <cp:revision>2</cp:revision>
  <dc:subject/>
  <dc:title>表六</dc:title>
</cp:coreProperties>
</file>