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7E8D8" w:val="clear"/>
        <w:spacing w:lineRule="atLeast" w:line="360" w:before="0" w:after="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荣耀源于担当</w:t>
      </w:r>
    </w:p>
    <w:p>
      <w:pPr>
        <w:pStyle w:val="Heading1"/>
        <w:shd w:fill="E7E8D8" w:val="clear"/>
        <w:spacing w:lineRule="atLeast" w:line="450" w:before="0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首届光荣浙商揭晓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荣耀源于担当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首届光荣浙商揭晓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要有光，才有荣！在企业自荐、公众推荐基础上，根据光荣浙商的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大标准，重点考量</w:t>
      </w:r>
      <w:r>
        <w:rPr>
          <w:color w:val="000000"/>
          <w:sz w:val="21"/>
          <w:szCs w:val="21"/>
        </w:rPr>
        <w:t>2013~2014</w:t>
      </w:r>
      <w:r>
        <w:rPr>
          <w:color w:val="000000"/>
          <w:sz w:val="21"/>
          <w:szCs w:val="21"/>
        </w:rPr>
        <w:t>年度的出彩表现，并经二轮公众投票评选以及“首届光荣浙商”推选活动评委会的慎重评审，兹授予：宗庆后等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位杰出浙商“首届光荣浙商”称号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做浙商，就做光荣浙商。光荣浙商是浙商发展的高级阶段。光荣浙商的精神：诚信、道义、使命感；光荣浙商的气质：义利并举、正气责任；光荣浙商的价值：善业、恒久、助天下；光荣浙商的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大标准：敢于探索，以智慧实现梦想，以阳光财富建立自我；义利并举，用正气驱动责任，用人格魅力影响他人；企业经营已从传统的利益驱动型提升到责任驱动型；企业近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来健康运行稳健提升，劳资等关系和谐；企业负责人积极进取，获得过省级以上荣誉或奖励。</w:t>
      </w:r>
    </w:p>
    <w:p>
      <w:pPr>
        <w:pStyle w:val="Style13"/>
        <w:shd w:fill="E7E8D8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　　为了汇聚浙商领军人物的大智慧，改良商业生态，推动社会进步，浙江日报报业集团于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创立了全球光荣浙商论坛，并建立了西湖大学堂、首席公益官、全球光荣浙商帆船会等富有生命力的平台。如今，为了共同打造全球光荣浙商论坛，开好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会，浙江省企业家协会、浙江清华长三角研究院、浙江电台</w:t>
      </w:r>
      <w:r>
        <w:rPr>
          <w:color w:val="000000"/>
          <w:sz w:val="21"/>
          <w:szCs w:val="21"/>
        </w:rPr>
        <w:t>FM996</w:t>
      </w:r>
      <w:r>
        <w:rPr>
          <w:color w:val="000000"/>
          <w:sz w:val="21"/>
          <w:szCs w:val="21"/>
        </w:rPr>
        <w:t>、商会网全球理事会、浙商少帅会、嘉善县人民政府、嘉善国际木雕城等单位，正以使命感和建设性汇聚合力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荣耀源于担当。获奖的“光荣浙商”，将在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在国家</w:t>
      </w:r>
      <w:r>
        <w:rPr>
          <w:color w:val="000000"/>
          <w:sz w:val="21"/>
          <w:szCs w:val="21"/>
        </w:rPr>
        <w:t>3A</w:t>
      </w:r>
      <w:r>
        <w:rPr>
          <w:color w:val="000000"/>
          <w:sz w:val="21"/>
          <w:szCs w:val="21"/>
        </w:rPr>
        <w:t>景区嘉善国际木雕城举行的全球光荣浙商论坛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会上接受表彰。为嘉奖善业，论坛将在嘉善国际木雕城专门建设“光荣浙商名企馆”，分享光荣浙商的商业智慧和公益理想。“光荣浙商”代表，还将参与浙江经视全程录播的“光荣浙商全国收徒”大型公益活动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达己更要济世。一个有真能力的人，总会自觉地把“推动社会进步”视为己任。光荣浙商即如此。全球光荣浙商论坛是“海内外千万浙商的智慧平台、浙商领军人物和中小企业家的师徒学堂”。“光荣浙商全国收徒”，让实业充满温情，中国的广大中小企业家将：获得鼓舞，“横渡狂风暴雨的大海”；获得倚靠，“朝着心中的高山继续攀登”；获得智慧，“变得坚强超越自己”！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首届光荣浙商”名单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排名不分主次）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宗庆后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娃哈哈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奋斗的人生不会老。他倡导“共享发展成果”，造就了幸福的企业。作为中国饮料行业领袖，在拥有力量的同时，以赤子之心勇担责任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冯亚丽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海亮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营造事业大平台。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，海亮集团实现营业收入</w:t>
      </w:r>
      <w:r>
        <w:rPr>
          <w:color w:val="000000"/>
          <w:sz w:val="21"/>
          <w:szCs w:val="21"/>
        </w:rPr>
        <w:t>1003.51</w:t>
      </w:r>
      <w:r>
        <w:rPr>
          <w:color w:val="000000"/>
          <w:sz w:val="21"/>
          <w:szCs w:val="21"/>
        </w:rPr>
        <w:t>亿元，荣列中国民企第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位。历年公益奉献</w:t>
      </w:r>
      <w:r>
        <w:rPr>
          <w:color w:val="000000"/>
          <w:sz w:val="21"/>
          <w:szCs w:val="21"/>
        </w:rPr>
        <w:t>3.07</w:t>
      </w:r>
      <w:r>
        <w:rPr>
          <w:color w:val="000000"/>
          <w:sz w:val="21"/>
          <w:szCs w:val="21"/>
        </w:rPr>
        <w:t>亿元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苏增福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苏泊尔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实业报国，老骥伏枥，为二次创业注入了新的生命力。实施机器换人战略，提高企业效能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倍，率先步入数字化生产时代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郭广昌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复星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以哲学高度做企业。曾携手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家名企建设世博会中国民企馆，如今“以中国动力嫁接全球资源”。累计公益奉献超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亿元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庄启传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纳爱斯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商大智者。他是行业绿色先锋、国内行业领军，被誉为浙商义利并行典范，为“五水共治”捐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万元，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亿元置业助力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张天任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天能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世界新能源行业领军者。敬畏天能爱人，只产动力不产污染。他投资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亿元，国内首个建设国际一流的循环经济产业园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陈爱莲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万丰奥特控股集团董事局主席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国际化视野。长袖善舞于全球资源配置，打造了多个领域的世界冠军。公益累计投入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亿多元，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为省“五水共治”捐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万元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汪力成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华立集团董事局主席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商大智者。他主张：企业应该有一种超越利润之上的追求。他擅长对上市公司的并购整合，主动拥抱互联网创新运动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郑坚江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奥克斯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商创新家。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企业营收</w:t>
      </w:r>
      <w:r>
        <w:rPr>
          <w:color w:val="000000"/>
          <w:sz w:val="21"/>
          <w:szCs w:val="21"/>
        </w:rPr>
        <w:t>481</w:t>
      </w:r>
      <w:r>
        <w:rPr>
          <w:color w:val="000000"/>
          <w:sz w:val="21"/>
          <w:szCs w:val="21"/>
        </w:rPr>
        <w:t>亿元。集智能电力设备、家用电器、移动智能终端、地产、医疗健康、金融等产业于一体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王振滔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奥康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慈善家。王振滔慈善基金会是中国民企首个个人非公募慈善基金会。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起，在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多家终端陆续开通手机支付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徐永安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横店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共同富裕的实践者。他丰富和完善了横店集团独创的社团经济产权模式，让“中国好莱坞”品牌更响，横店人民更幸福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王跃斌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王力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商思想家。他的“要素决定成败”、“见多识广、熟能生巧、吃亏是福”等思想，生动实用。王力现为中国门业第一品牌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楼永良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天发展控股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慈善家。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，参与公益项目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余项，总投入</w:t>
      </w:r>
      <w:r>
        <w:rPr>
          <w:color w:val="000000"/>
          <w:sz w:val="21"/>
          <w:szCs w:val="21"/>
        </w:rPr>
        <w:t>2072</w:t>
      </w:r>
      <w:r>
        <w:rPr>
          <w:color w:val="000000"/>
          <w:sz w:val="21"/>
          <w:szCs w:val="21"/>
        </w:rPr>
        <w:t>余万元，体现了“真心、真诚、真实”的慈善原则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吴良行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马集团董事局主席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商书法名家。践行“在天地之间做个大写的人”。修合虽无人见，诚心自有天知。信奉“你想受人尊重，就要行善业”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潘阿祥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江振兴阿祥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慈善家、实业家。他热心安排困难阶层就业。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，重组湖州三通，助力“五水共治”。阿祥重工，成功起步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陈妙林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开元旅业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商运动家。快乐工作，快乐生活。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实现了两大梦想：开元酒店</w:t>
      </w:r>
      <w:r>
        <w:rPr>
          <w:color w:val="000000"/>
          <w:sz w:val="21"/>
          <w:szCs w:val="21"/>
        </w:rPr>
        <w:t>REIT</w:t>
      </w:r>
      <w:r>
        <w:rPr>
          <w:color w:val="000000"/>
          <w:sz w:val="21"/>
          <w:szCs w:val="21"/>
        </w:rPr>
        <w:t>在香港上市，收购德国金郁金香酒店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楼　 明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广厦控股集团董事局主席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商二代楷模。他是传承者，成功开启广厦发展新征程；也是开拓者，发展能源，走出国门，带领企业做大做强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茅忠群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方太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商思想家。他以儒家仁义之道审视和“翻新”西方管理模式，将方太打造成“中国高端厨电专家与领导者”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郑以焕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三杭控股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世界电梯导轨冠军。他笃信：企业家，首先必须是爱国者。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年来，因为风险管控能力强，企业发展稳定健康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凌兰芳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丝绸之路控股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丝绸之路的跋涉者。他为传统产业转型升级，为中小民企创新发展，献良策躬力行，贡献卓著，深受行业敬重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朱金松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加西贝拉压缩机有限公司总经理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全球行业领军者。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多年时间，他给社会“最优质”的承诺，将一个普通的压缩机企业做成国内领先、世界前列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陈德根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江天宇交通建设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慈善家。陈德根、徐爱娟夫妇</w:t>
      </w:r>
      <w:r>
        <w:rPr>
          <w:color w:val="000000"/>
          <w:sz w:val="21"/>
          <w:szCs w:val="21"/>
        </w:rPr>
        <w:t>1987</w:t>
      </w:r>
      <w:r>
        <w:rPr>
          <w:color w:val="000000"/>
          <w:sz w:val="21"/>
          <w:szCs w:val="21"/>
        </w:rPr>
        <w:t>年创业以来，热心公益，捐赠已成常态，各种捐献已达</w:t>
      </w:r>
      <w:r>
        <w:rPr>
          <w:color w:val="000000"/>
          <w:sz w:val="21"/>
          <w:szCs w:val="21"/>
        </w:rPr>
        <w:t>1.7</w:t>
      </w:r>
      <w:r>
        <w:rPr>
          <w:color w:val="000000"/>
          <w:sz w:val="21"/>
          <w:szCs w:val="21"/>
        </w:rPr>
        <w:t>亿余元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任　 平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惠明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知行合一者。从“民营水电大王”到创办“成己成物”的公益性文澜书院，他以“旧邦新命”思想，倡导今世企业家之担当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蒋文龙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江省第一水电建设集团股份有限公司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治水专家。在“五水共治”中，他积极发挥作用。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，企业承建的曹娥江大闸枢纽工程获詹天佑奖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成建新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智利浙江商会名誉会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爱国侨领。多年来，积极增进中南美洲和中国人民之间的了解和友谊，将祖国的关怀传递给广大的海外华人华侨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陈大魁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江众成包装材料股份有限公司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行业领军者。他坚持“做世界上最好的工厂，做有社会责任感的企业家”。热收缩膜，全球第二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陈建成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卧龙控股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商创新家。他于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收购奥地利</w:t>
      </w:r>
      <w:r>
        <w:rPr>
          <w:color w:val="000000"/>
          <w:sz w:val="21"/>
          <w:szCs w:val="21"/>
        </w:rPr>
        <w:t>ATB</w:t>
      </w:r>
      <w:r>
        <w:rPr>
          <w:color w:val="000000"/>
          <w:sz w:val="21"/>
          <w:szCs w:val="21"/>
        </w:rPr>
        <w:t>电机集团，将全球电机行业</w:t>
      </w:r>
      <w:r>
        <w:rPr>
          <w:color w:val="000000"/>
          <w:sz w:val="21"/>
          <w:szCs w:val="21"/>
        </w:rPr>
        <w:t>No.1</w:t>
      </w:r>
      <w:r>
        <w:rPr>
          <w:color w:val="000000"/>
          <w:sz w:val="21"/>
          <w:szCs w:val="21"/>
        </w:rPr>
        <w:t>、“东方西门子”作为卧龙近期奋斗目标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陈岳林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江西省越秀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江西省浙江总商会常务副会长。他兼章贡区慈善基金会名誉会长，带头投资革命老区，并热心为浙商赴赣投资架桥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林德叶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天盛控股集团董事长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南京市台州商会会长。他积极推动浙商回归，总投资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亿元的浙商回归项目“天盛中心”，将成为台州新地标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赵依芳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江华策影视股份有限公司总经理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文化产业领军人物。作为“中国电视剧第一股”，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，华策影视成为“世界媒体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强”。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浙江日报报业集团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全球光荣浙商论坛组委会</w:t>
      </w:r>
    </w:p>
    <w:p>
      <w:pPr>
        <w:pStyle w:val="Style13"/>
        <w:shd w:fill="E7E8D8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9:00Z</dcterms:created>
  <dc:creator>USER</dc:creator>
  <dc:description/>
  <cp:keywords/>
  <dc:language>en-US</dc:language>
  <cp:lastModifiedBy>USER</cp:lastModifiedBy>
  <dcterms:modified xsi:type="dcterms:W3CDTF">2014-07-17T08:09:00Z</dcterms:modified>
  <cp:revision>2</cp:revision>
  <dc:subject/>
  <dc:title/>
</cp:coreProperties>
</file>